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6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HM Linck Equipamentos Cientí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Câmara Fria e Gerador de 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2.990,00 (doze mil novecentos e nov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54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6 de junh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6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IDEA Tecnologi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Câmara Fria e Gerador de 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.265,00 (quatro mil duzentos e sessenta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54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6 de junh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21-06-23T18:05:00Z</dcterms:modified>
  <cp:revision>84</cp:revision>
  <dc:subject/>
  <dc:title>C</dc:title>
</cp:coreProperties>
</file>