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CAMINHÃO COM CESTO AÉREO E CAMINHÃO MUNCK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3/05/2019 a 03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5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WALE COMÉRCIO E SERVIÇOS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6.086.779/0001-01 no valor total estimado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9.700,00 (duzentos e nove mil e sete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3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02T15:26:00Z</dcterms:modified>
  <cp:revision>52</cp:revision>
  <dc:subject/>
  <dc:title>TERMO DE ADJUDICAÇÃO E HOMOLOGAÇÃO</dc:title>
</cp:coreProperties>
</file>