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705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.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e Ferramentas Para o Setor de Ene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44.320,00 (quarenta e quatro mil trezentos e vint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58/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9 de julho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20-01-13T10:36:00Z</cp:lastPrinted>
  <dcterms:modified xsi:type="dcterms:W3CDTF">2021-07-29T17:56:00Z</dcterms:modified>
  <cp:revision>85</cp:revision>
  <dc:subject/>
  <dc:title>C</dc:title>
</cp:coreProperties>
</file>