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704,50 (um mil setecentos e quatro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omânia de Azevedo Guedes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91,50 (seiscentos e noventa e um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728,86 (um mil setecentos e vinte e oito reais e oitenta e se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756,90 (dois mil setecentos e cinqüenta e seis reais e nov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omeiro e Romeiro Comercio e Serviço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72,00 (quatrocentos e setenta e do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28,98 (oitocentos e vinte e oito reais e noventa e oit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Luciano Alves Z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645,40 (um mil seiscentos e quarenta e cinco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098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677,26 (dois mil seiscentos e setenta e sete reais e vinte e sei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3/06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6-13T19:04:00Z</dcterms:modified>
  <cp:revision>79</cp:revision>
  <dc:subject/>
  <dc:title>C</dc:title>
</cp:coreProperties>
</file>