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33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Fundo Municipal de Assistência Social e 3B Comercial Eir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Gêneros Alimentícios Para Lanche (Leite Longa Vida Integral) - SM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6.900,00 (seis mil e novecento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14/05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65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4 de mai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05-22T18:53:00Z</dcterms:modified>
  <cp:revision>79</cp:revision>
  <dc:subject/>
  <dc:title>C</dc:title>
</cp:coreProperties>
</file>