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34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B.M.G. Distribuidora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Uniformes Escol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35.958,40 (trinta e cinco mil novecentos e cinqüenta e oito reais e quar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66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0 de mai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4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5-21T13:38:00Z</dcterms:modified>
  <cp:revision>75</cp:revision>
  <dc:subject/>
  <dc:title>C</dc:title>
</cp:coreProperties>
</file>