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26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Fabemol Fábrica de Esquadrias Metálicas e Móveis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Cobertura Para Praça Monsenhor Ivo Sante Donin (Com Instal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9.200,00 (nove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6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8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01T16:58:00Z</dcterms:modified>
  <cp:revision>75</cp:revision>
  <dc:subject/>
  <dc:title>C</dc:title>
</cp:coreProperties>
</file>