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705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Fundo Municipal de Saúde de Sumidouro e B.M.G. Distribuidora Ltda-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Eletrodomésticos e Equipamentos para o Hospital Muni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1.149,65 (um mil cento e quarenta e nove reais e sessenta e cinco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71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30 de julh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ú Araújo D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705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Fundo Municipal de Saúde de Sumidouro e Vogas Magazine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Eletrodomésticos e Equipamentos para o Hospital Muni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20.750,00 (vinte mil setecentos e cinqüenta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71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30 de julh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ú Araújo D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20-08-03T18:50:00Z</dcterms:modified>
  <cp:revision>79</cp:revision>
  <dc:subject/>
  <dc:title>C</dc:title>
</cp:coreProperties>
</file>