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4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A&amp;I Comércio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Equipamentos de Informátic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8.400,00 (dezoito mil e quatro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7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8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4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Izabela Celes Silva Siqu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624,00 (dois mil seiscentos e vinte e quatr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8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04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Prefeitura Municipal de Sumidouro e Canaã de Carmo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Equipamentos de Informática - SM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4.417,00 (quatro mil quatrocentos e dezesset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07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8 de junh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7-01T16:59:00Z</dcterms:modified>
  <cp:revision>74</cp:revision>
  <dc:subject/>
  <dc:title>C</dc:title>
</cp:coreProperties>
</file>