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42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Canaã de Carmo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quipamentos de Informática - SF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.259,00 (um mil duzentos e cinqüenta e nov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7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9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42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Iuri Coelho Serafini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- SF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370,00 (dois mil trezentos e set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9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42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omeiro e Romeiro Comercio e Serviço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- SF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91,25 (quatrocentos e noventa e um reais e vinte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9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42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A&amp;I Comérci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- SF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6.200,00 (dezesseis mil e du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9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42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Infonew Informática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- SF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.281,00 (três mil duzentos e oitenta e um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9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42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iços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- SF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981,00 (um mil novecentos e oitenta e um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9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6-19T17:22:00Z</dcterms:modified>
  <cp:revision>81</cp:revision>
  <dc:subject/>
  <dc:title>C</dc:title>
</cp:coreProperties>
</file>