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03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ezeile Materiais de Construçã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Obras e Insta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5.296,80 (cinco mil duzentos e noventa e seis reais e oit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03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Diego K. da Roz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989,90 (dois mil novecentos e oitenta e nove reais e nov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03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711,42 (um mil setecentos e onze reais e quarenta e do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03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758,00 (dois mil setecentos e cinqüenta e oit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03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Shopping Five Comércio e Serviços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792,84 (um mil setecentos e noventa e dois reais e oitenta e quatr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0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6-13T19:04:00Z</dcterms:modified>
  <cp:revision>80</cp:revision>
  <dc:subject/>
  <dc:title>C</dc:title>
</cp:coreProperties>
</file>