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69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Equipar Médico e Hospitalar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e Materiais Ortopédicos e Para Re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7.524,90 (sete mil quinhentos e vinte e quatro reais e nov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2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6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ú Araújo D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69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ACI Comércio Eir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e Materiais Ortopédicos e Para Re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8.747,88 (oito mil setecentos e quarenta e sete reais e oitenta e oit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82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6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ú Araújo D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18T15:07:00Z</dcterms:modified>
  <cp:revision>80</cp:revision>
  <dc:subject/>
  <dc:title>C</dc:title>
</cp:coreProperties>
</file>