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8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Assistência Social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Copa, Higiene e Limpe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73.997,72 (setenta e três mil novecentos e noventa e sete reais e setenta e doi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1/07/2020 à 31/1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Ângelo Naff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 Municipal de Desenvolvimento Social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8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Ribrazmar Distribuidora Com e Repr e Serviços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Copa, Higiene e Limpe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.145,50 (três mil cento e quarenta e cinco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1/07/2020 à 31/1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Ângelo Naff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 Municipal de Desenvolvimento Social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8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Copa, Higiene e Limpe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.112,50 (três mil cento e doze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1/07/2020 à 31/1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Ângelo Naff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 Municipal de Desenvolvimento Social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8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Josiane Pocidonio Pereira Eireli - 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Copa, Higiene e Limpe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.181,10 (quatro mil cento e oitenta e um reais e dez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1/07/2020 à 31/1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Ângelo Naff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 Municipal de Desenvolvimento Social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8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Bruno Barroca Lima Comércio de Pneus e Acessórios e Representações 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Copa, Higiene e Limpe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200,00 (um 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1/07/2020 à 31/1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Ângelo Naff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 Municipal de Desenvolvimento Social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8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Irmãos Barradas Comercio e Serviço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Copa, Higiene e Limpe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13,90 (trezentos e treze reais e nov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1/07/2020 à 31/1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Ângelo Naff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 Municipal de Desenvolvimento Social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8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Luciano Alves Z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Copa, Higiene e Limpe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082,40 (dois mil e oitenta e dois reais e quar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1/07/2020 à 31/1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Ângelo Naff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 Municipal de Desenvolvimento Social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20-01-13T10:36:00Z</cp:lastPrinted>
  <dcterms:modified xsi:type="dcterms:W3CDTF">2020-08-07T13:11:00Z</dcterms:modified>
  <cp:revision>84</cp:revision>
  <dc:subject/>
  <dc:title>C</dc:title>
</cp:coreProperties>
</file>