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83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684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b/>
          <w:sz w:val="22"/>
          <w:szCs w:val="22"/>
        </w:rPr>
        <w:t>EVENTUAL CONTRATAÇÃO DE SERVIÇOS DE UTI E CIRURGIAS ORTOPÉDICAS - SISTEMA DE REGISTRO DE PREÇO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idade:</w:t>
      </w:r>
      <w:r>
        <w:rPr>
          <w:rFonts w:cs="Arial" w:ascii="Arial" w:hAnsi="Arial"/>
          <w:sz w:val="22"/>
          <w:szCs w:val="22"/>
        </w:rPr>
        <w:t xml:space="preserve"> 12 (doze) meses, ou seja, de 17/06/2020 a 17/06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stram-se os preços da Empresa vencedora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Nº 046:</w:t>
      </w:r>
      <w:r>
        <w:rPr>
          <w:rFonts w:cs="Arial" w:ascii="Arial" w:hAnsi="Arial"/>
          <w:sz w:val="22"/>
          <w:szCs w:val="22"/>
        </w:rPr>
        <w:t xml:space="preserve"> Itens 01; 02; 03; 04; 05; 06; 07; 08; 09; 10 e 11 á Firma </w:t>
      </w:r>
      <w:r>
        <w:rPr>
          <w:rFonts w:cs="Arial" w:ascii="Arial" w:hAnsi="Arial"/>
          <w:b/>
          <w:sz w:val="22"/>
          <w:szCs w:val="22"/>
        </w:rPr>
        <w:t>CASA DE SAUDE JOAO XXIII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29.619.822/0001-37 sendo o valor estimado para contratação até o teto de </w:t>
      </w:r>
      <w:r>
        <w:rPr>
          <w:rFonts w:cs="Arial" w:ascii="Arial" w:hAnsi="Arial"/>
          <w:b/>
          <w:bCs/>
          <w:sz w:val="22"/>
          <w:szCs w:val="22"/>
        </w:rPr>
        <w:t>R$ 950.000,00 (novecentos e cinqüenta mil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25"/>
        <w:gridCol w:w="700"/>
        <w:gridCol w:w="1000"/>
        <w:gridCol w:w="14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TEM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CRIÇÃ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N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Uni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alor Total 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 ADULTO INCLUINDO HONORÁRIOS MÉDIC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ÁRI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,0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URGIA ORTOPÉDICA INCLUINDO DIÁRIAS E HONORÁRIOS MÉDICOS, CONFORME SEGUE:- FRATURA EXPOSTA OU NÃO – MEMBROS SUPERIORES E INFERIOR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200,0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UÇÃO INCRUENTA DE LUXAÇÕES E FRATURAS ORTOPÉDICAS, INCLUINDO DIÁRIAS E HONORÁRIOS MÉDICOS, CONFORME SEGUE: LUXAÇÕES E FRATURAS DE OSSOS DOS MEMBROS SUPERIORES E INFERIORE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800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URGIA ORTOPÉDICA INCLUINDO DIÁRIAS E HONORÁRIOS MÉDICOS, CONFORME SEGUE: DESLOCAMENTO EPIFISÁR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800,00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URGIA ORTOPÉDICA INCLUINDO DIÁRIAS E HONORÁRIOS MÉDICOS, CONFORME SEGUE: FRATURA DE FEMUR PROXIMAL, COLO E TRANSTROCANTERICA, LESÕES TRAUMATICAS EM JOELHO (LIGAMENTOS DO JOELH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800,00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URGIA GERAL POR CIRURGIA ABERTA OU VIDEOLAPAROSCOPIA EM SITUAÇÕES ELETIVAS DE ALTA COMPLEXIDADE QUE VENHAM A REQUERER SUPORTE DO SERVIÇO DE TERAPIA INTENSIVA ADULTO E/OU PEDIATRICO EM SITUAÇÕES DE EMERGENCIA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800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DE UROLOGIA, CIRURGIA UROLOGICAS EMERGENCIAIS, INCLUINDO DIÁRIAS E HONORÁRIOS MEDICO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800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DE CIRURGIA BUCO-MAXILAR, EM SITUAÇÕES EMERGENCIAIS DE TRAUMA, INCLUINDO DIARIAS E HONORÁRIOS MEDICO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800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DE CIRURGIA GINECOLÓGICA  EM SITUAÇÕES DE EMERGÊNCIA, INCLUINDO DIÁRIAS E HONORÁRIOS MÉDICO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800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DE NEUROCIRURGIA EM SITUAÇÕES DE EMERGÊNCIA TRAUMÁTICA E/OU CLINICA, INCLUINDO DIARIAS E HONORÁRIOS MÉDICO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800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DE OFTALMOLOGIA EM SITUAÇÕES DE EMERGÊNCIA, INCLUINDO DIÁRIAS E HONORÁRIOS MÉDICO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,00</w:t>
            </w:r>
          </w:p>
        </w:tc>
      </w:tr>
    </w:tbl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7 de jun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Ú ARAÚJO DIAS</w:t>
      </w:r>
    </w:p>
    <w:p>
      <w:pPr>
        <w:pStyle w:val="Recuodecorpodetexto21"/>
        <w:ind w:left="240" w:right="46" w:hanging="0"/>
        <w:jc w:val="center"/>
        <w:rPr/>
      </w:pPr>
      <w:r>
        <w:rPr>
          <w:rFonts w:cs="Arial" w:ascii="Arial" w:hAnsi="Arial"/>
          <w:sz w:val="22"/>
          <w:szCs w:val="22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1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7-04-25T15:58:00Z</cp:lastPrinted>
  <dcterms:modified xsi:type="dcterms:W3CDTF">2020-06-19T13:20:00Z</dcterms:modified>
  <cp:revision>53</cp:revision>
  <dc:subject/>
  <dc:title>TERMO DE ADJUDICAÇÃO E HOMOLOGAÇÃO</dc:title>
</cp:coreProperties>
</file>