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xtrato de Instrumento Contratu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o nº 1823/202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tes: Prefeitura Municipal de Sumidouro e Vogas Magazine Ltd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to: Aquisição de Materiais Para Auxiliar na Prevenção ao Coronavírus - SME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lor: R$ 10.479,00 (dez mil quatrocentos e setenta e nove reais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zo: Entrega Imediata (Contrato substituído por nota de empenh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ndamento Legal: Pregão nº 085/202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Sumidouro, 15 de outubro de 202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iésio Peres da Sil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feito Municipal </w:t>
      </w:r>
    </w:p>
    <w:p>
      <w:pPr>
        <w:pStyle w:val="Normal"/>
        <w:tabs>
          <w:tab w:val="clear" w:pos="708"/>
          <w:tab w:val="left" w:pos="2685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xtrato de Instrumento Contratu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o nº 1823/202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tes: Prefeitura Municipal de Sumidouro e Garcia Barbeto Ltd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to: Aquisição de Materiais Para Auxiliar na Prevenção ao Coronavírus - SME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lor: R$ 17.199,00 (dezessete mil cento e noventa e nove reais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zo: Entrega Imediata (Contrato substituído por nota de empenh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ndamento Legal: Pregão nº 085/202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Sumidouro, 15 de outubro de 202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iésio Peres da Sil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feito Municipal </w:t>
      </w:r>
    </w:p>
    <w:p>
      <w:pPr>
        <w:pStyle w:val="Normal"/>
        <w:tabs>
          <w:tab w:val="clear" w:pos="708"/>
          <w:tab w:val="left" w:pos="2685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xtrato de Instrumento Contratu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o nº 1823/202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tes: Prefeitura Municipal de Sumidouro e Ribrazmar Distribuidora Com e Repr e Serv. Gerais Ltd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to: Aquisição de Materiais Para Auxiliar na Prevenção ao Coronavírus - SME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lor: R$ 51.114,00 (cinquenta e um mil cento e quatorze reais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zo: Entrega Imediata (Contrato substituído por nota de empenh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ndamento Legal: Pregão nº 085/202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Sumidouro, 15 de outubro de 202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iésio Peres da Sil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feito Municipal </w:t>
      </w:r>
    </w:p>
    <w:p>
      <w:pPr>
        <w:pStyle w:val="Normal"/>
        <w:tabs>
          <w:tab w:val="clear" w:pos="708"/>
          <w:tab w:val="left" w:pos="2685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xtrato de Instrumento Contratu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o nº 1823/202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tes: Prefeitura Municipal de Sumidouro e Maven Comercio Atacadista em Geral, Construtora, Serviços e Soluções Administrativas Eire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to: Aquisição de Materiais Para Auxiliar na Prevenção ao Coronavírus - SME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lor: R$ 15.582,00 (quinze mil quinhentos e oitenta e dois reais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zo: Entrega Imediata (Contrato substituído por nota de empenh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ndamento Legal: Pregão nº 085/202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Sumidouro, 15 de outubro de 202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iésio Peres da Sil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feito Municipal </w:t>
      </w:r>
    </w:p>
    <w:p>
      <w:pPr>
        <w:pStyle w:val="Normal"/>
        <w:tabs>
          <w:tab w:val="clear" w:pos="708"/>
          <w:tab w:val="left" w:pos="2685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68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xtrato de Instrumento Contratu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o nº 1823/202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tes: Prefeitura Municipal de Sumidouro e WE Comercial do Carmo Ltd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to: Aquisição de Materiais Para Auxiliar na Prevenção ao Coronavírus - SME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lor: R$ 10.479,00 (dez mil quatrocentos e setenta e nove reais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zo: Entrega Imediata (Contrato substituído por nota de empenh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ndamento Legal: Pregão nº 085/202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Sumidouro, 15 de outubro de 202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iésio Peres da Sil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feito Municipal </w:t>
      </w:r>
    </w:p>
    <w:p>
      <w:pPr>
        <w:pStyle w:val="Normal"/>
        <w:tabs>
          <w:tab w:val="clear" w:pos="708"/>
          <w:tab w:val="left" w:pos="2685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68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927" w:gutter="0" w:header="709" w:top="141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60" w:hanging="0"/>
      <w:rPr/>
    </w:pPr>
    <w:r>
      <w:rPr/>
    </w:r>
  </w:p>
  <w:p>
    <w:pPr>
      <w:pStyle w:val="Header"/>
      <w:rPr/>
    </w:pPr>
    <w:r>
      <w:rPr/>
      <w:t xml:space="preserve">                                      </w:t>
    </w:r>
    <w:r>
      <w:rPr>
        <w:rFonts w:cs="Arial Narrow" w:ascii="Arial Narrow" w:hAnsi="Arial Narrow"/>
        <w:b/>
        <w:sz w:val="36"/>
      </w:rPr>
      <w:t>Estado do Rio de Janeiro</w:t>
    </w:r>
  </w:p>
  <w:p>
    <w:pPr>
      <w:pStyle w:val="Header"/>
      <w:rPr>
        <w:rFonts w:ascii="Arial Narrow" w:hAnsi="Arial Narrow" w:cs="Arial Narrow"/>
        <w:sz w:val="44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429895</wp:posOffset>
          </wp:positionV>
          <wp:extent cx="1136015" cy="123761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29" r="-3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136015" cy="1237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Narrow" w:cs="Arial Narrow" w:ascii="Arial Narrow" w:hAnsi="Arial Narrow"/>
        <w:b/>
        <w:sz w:val="28"/>
      </w:rPr>
      <w:t xml:space="preserve">                                    </w:t>
    </w:r>
    <w:r>
      <w:rPr>
        <w:rFonts w:cs="Arial Narrow" w:ascii="Arial Narrow" w:hAnsi="Arial Narrow"/>
        <w:b/>
        <w:sz w:val="44"/>
      </w:rPr>
      <w:t>Prefeitura Municipal de Sumidouro</w:t>
    </w:r>
  </w:p>
  <w:p>
    <w:pPr>
      <w:pStyle w:val="Footer"/>
      <w:rPr>
        <w:rFonts w:ascii="Arial Narrow" w:hAnsi="Arial Narrow" w:cs="Arial Narrow"/>
        <w:sz w:val="44"/>
      </w:rPr>
    </w:pPr>
    <w:r>
      <w:rPr>
        <w:rFonts w:cs="Arial Narrow" w:ascii="Arial Narrow" w:hAnsi="Arial Narrow"/>
        <w:sz w:val="44"/>
      </w:rPr>
    </w:r>
  </w:p>
  <w:p>
    <w:pPr>
      <w:pStyle w:val="Footer"/>
      <w:rPr/>
    </w:pPr>
    <w:r>
      <w:rPr/>
      <w:t xml:space="preserve">                               </w:t>
    </w:r>
    <w:r>
      <w:rPr>
        <w:rFonts w:cs="Arial" w:ascii="Arial" w:hAnsi="Arial"/>
        <w:sz w:val="16"/>
      </w:rPr>
      <w:t xml:space="preserve">Rua Alfredo Chaves, nº 39, centro, Sumidouro-RJ - Cep.: 28.637-000 Tel: (0xx22) 2531-1128                                                                                                                                                                        </w:t>
    </w:r>
  </w:p>
  <w:p>
    <w:pPr>
      <w:pStyle w:val="Footer"/>
      <w:rPr>
        <w:rFonts w:ascii="Arial" w:hAnsi="Arial" w:cs="Arial"/>
        <w:sz w:val="16"/>
      </w:rPr>
    </w:pPr>
    <w:r>
      <w:rPr>
        <w:rFonts w:eastAsia="Arial" w:cs="Arial" w:ascii="Arial" w:hAnsi="Arial"/>
        <w:sz w:val="16"/>
      </w:rPr>
      <w:t xml:space="preserve">                                          </w:t>
    </w:r>
    <w:r>
      <w:rPr>
        <w:rFonts w:cs="Arial" w:ascii="Arial" w:hAnsi="Arial"/>
        <w:sz w:val="16"/>
      </w:rPr>
      <w:t>e-mail: dep.pessoal@sumidouro.rj.municipio.org.br</w:t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13:15:00Z</dcterms:created>
  <dc:creator>procuradoria</dc:creator>
  <dc:description/>
  <cp:keywords/>
  <dc:language>en-US</dc:language>
  <cp:lastModifiedBy>Thiago Bandeira</cp:lastModifiedBy>
  <cp:lastPrinted>2020-01-13T10:36:00Z</cp:lastPrinted>
  <dcterms:modified xsi:type="dcterms:W3CDTF">2021-10-15T17:37:00Z</dcterms:modified>
  <cp:revision>85</cp:revision>
  <dc:subject/>
  <dc:title>C</dc:title>
</cp:coreProperties>
</file>