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764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Fabemol Fábrica de Esquadrias Metálicas e Móveis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e Instalação de Gradil de Ferro e Port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5.980,00 (quinze mil novecentos e oit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Presencial nº 086/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1 de setembr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 Bandeira</cp:lastModifiedBy>
  <cp:lastPrinted>2020-01-13T10:36:00Z</cp:lastPrinted>
  <dcterms:modified xsi:type="dcterms:W3CDTF">2021-09-27T13:43:00Z</dcterms:modified>
  <cp:revision>86</cp:revision>
  <dc:subject/>
  <dc:title>C</dc:title>
</cp:coreProperties>
</file>