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35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de Informática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92,00 (quinhentos e noventa e do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8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35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omeiro e Romeiro Comercio e Serviç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.030,00 (três mil e tri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8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35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Izabela Celes Silva Siqu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500,00 (cinco mil e quinh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8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8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09T12:48:00Z</dcterms:modified>
  <cp:revision>83</cp:revision>
  <dc:subject/>
  <dc:title>C</dc:title>
</cp:coreProperties>
</file>