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119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Canaa de Carmo Distribuidor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oveis e Eletrodomésticos - S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.113,64 (três mil cento e treze reais e sessenta e quatr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9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0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119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.O. Almada Comércio de Alimentos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oveis e Eletrodomésticos - S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94,00 (quatrocentos e noventa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9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0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119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B.M.G.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oveis e Eletrodomésticos - S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5.015,00 (cinco mil e quinz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9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0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10T13:40:00Z</dcterms:modified>
  <cp:revision>84</cp:revision>
  <dc:subject/>
  <dc:title>C</dc:title>
</cp:coreProperties>
</file>