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8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Fundo Municipal de Saúde de Sumidouro e Biohosp Produtos Hospitalares S.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Material Para Controle de Glice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32.873,55 (trinta e dois mil oitocentos e setenta e três reais e cinqüenta e cinco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90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03 de julh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ú Araújo D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20-07-16T18:15:00Z</dcterms:modified>
  <cp:revision>81</cp:revision>
  <dc:subject/>
  <dc:title>C</dc:title>
</cp:coreProperties>
</file>