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: 067/2019 / Processo nº 15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Absolut Produções, Eventos, Entretenimento e Participaçõe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Produções e Eventos – EXP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1.000,00 (onze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/07/2019 à 2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9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: 068/2019 / Processo nº 15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Luiz Carlos Cestaro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Produções e Eventos – EXP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450,00 (sete mil quatrocentos e cinqü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/07/2019 à 2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: 069/2019 / Processo nº 15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Nova Tendas Rio Bonito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Produções e Eventos – EXP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13.500,00 (cento e treze mil e quinh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/07/2019 à 2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: 070/2019 / Processo nº 15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WC Sant'ana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Produções e Eventos – EXP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0.790,00 (dez mil setecentos e nov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/07/2019 à 2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: 071/2019 / Processo nº 15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Gomes e Lopes Promoções e Eventos Comerci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Produções e Eventos – EXP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.850,15 (oito mil oitocentos e cinqüenta reais e quinz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/07/2019 à 2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5T13:46:00Z</dcterms:modified>
  <cp:revision>75</cp:revision>
  <dc:subject/>
  <dc:title>C</dc:title>
</cp:coreProperties>
</file>