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Nº 103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1960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 Gestor: </w:t>
      </w:r>
      <w:r>
        <w:rPr>
          <w:rFonts w:cs="Arial" w:ascii="Arial" w:hAnsi="Arial"/>
          <w:sz w:val="22"/>
          <w:szCs w:val="22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b/>
          <w:sz w:val="22"/>
          <w:szCs w:val="22"/>
        </w:rPr>
        <w:t>EVENTUAL AQUISIÇÃO DE MATERIAIS DE ESCRITÓRIO - SISTEMA DE REGISTRO DE PREÇO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idade:</w:t>
      </w:r>
      <w:r>
        <w:rPr>
          <w:rFonts w:cs="Arial" w:ascii="Arial" w:hAnsi="Arial"/>
          <w:sz w:val="22"/>
          <w:szCs w:val="22"/>
        </w:rPr>
        <w:t xml:space="preserve"> 12 (doze) meses, ou seja, de 18/11/2021 a 18/11/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m-se os preços das Empresas vencedoras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527"/>
        <w:gridCol w:w="700"/>
        <w:gridCol w:w="760"/>
        <w:gridCol w:w="1000"/>
        <w:gridCol w:w="1540"/>
        <w:gridCol w:w="9"/>
      </w:tblGrid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Setor: 1</w:t>
            </w:r>
          </w:p>
        </w:tc>
        <w:tc>
          <w:tcPr>
            <w:tcW w:w="4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ec. Saúde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Ata Nº: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31/202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rma: 1</w:t>
            </w:r>
          </w:p>
        </w:tc>
        <w:tc>
          <w:tcPr>
            <w:tcW w:w="85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B.M.G. DISTRIBUIDORA LTDA-ME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NPJ:</w:t>
            </w:r>
          </w:p>
        </w:tc>
        <w:tc>
          <w:tcPr>
            <w:tcW w:w="85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7.594.163/0001-42    -    IE: 79.903.671    -    Tel: (22) 99987-0303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End:</w:t>
            </w:r>
          </w:p>
        </w:tc>
        <w:tc>
          <w:tcPr>
            <w:tcW w:w="8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UA DA CONCEIÇÃO Nº 42, SUBSOLO, CENTRO - SUMIDOURO - RJ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ESCRI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QUA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Uni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 xml:space="preserve">Valor Total 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8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PEL A4 75G/M2 210 X 297 MM (PACOTE COM 500 FL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.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2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7.900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9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PEL OFÍCIO 75G/M2 216 X 330 MM / 81/2 X 13" (PACOTE COM 500 FL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.04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otal &gt;&gt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50.948,16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Setor: 1</w:t>
            </w:r>
          </w:p>
        </w:tc>
        <w:tc>
          <w:tcPr>
            <w:tcW w:w="4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ec. Saúde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Ata Nº: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32/202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rma: 2</w:t>
            </w:r>
          </w:p>
        </w:tc>
        <w:tc>
          <w:tcPr>
            <w:tcW w:w="85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VOGAS MAGAZINE LT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NPJ:</w:t>
            </w:r>
          </w:p>
        </w:tc>
        <w:tc>
          <w:tcPr>
            <w:tcW w:w="85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02.345.977/0001-76    -    IE: 85.057.685    -    Tel: (22) 2531-121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End:</w:t>
            </w:r>
          </w:p>
        </w:tc>
        <w:tc>
          <w:tcPr>
            <w:tcW w:w="8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UA DR ILDEBRANDO RIBEIRO DE MOURA,26 LOJA 1 CENTRO - SUMIDOURO - RJ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ESCRI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QUA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Uni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 xml:space="preserve">Valor Total 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DESIVO INSTANTÂNEO PARA ARTESANATO N3 20 G (CX C/ 10 UNIDADE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2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.226,5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ASTÃO DE COLA FINA 7 MM DE DIÂMETRO E 30 CM DE COMPRIMENTO (PACOTE C/ 1 KG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5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79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DERNO C/ PAUTAS C/ 48 FOLH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25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DERNO UNIVERSITÁRIO ESPIRAL 1 MATÉRIA, 96 FOLHAS, CAPA DURA 200MM X 275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99,6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LCULADORA ELETRÔNICA FX-8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19,80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NETA ESFEROGRÁFICA COM CORPO SEXTAVADO, INJETADO EM POLIESTILENO CRISTAL, TAMPA TOTALMENTE EMBUTIDA NO CORPO DA CANETA, 100% DE VEDAÇÃO, PONTEIRA EM LATÃO COM ESFERA EM TUNGSTÊNIO, COR AZU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95,00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NETA ESFEROGRÁFICA COM CORPO SEXTAVADO, INJETADO EM POLIESTILENO CRISTAL, TAMPA TOTALMENTE EMBUTIDA NO CORPO DA CANETA, 100% DE VEDAÇÃO, PONTEIRA EM LATÃO COM ESFERA EM TUNGSTÊNIO, COR PRE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42,50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NETA ESFEROGRÁFICA COM CORPO SEXTAVADO, INJETADO EM POLIESTILENO CRISTAL, TAMPA TOTALMENTE EMBUTIDA NO CORPO DA CANETA, 100% DE VEDAÇÃO, PONTEIRA EM LATÃO COM ESFERA EM TUNGSTÊNIO, COR VERMELH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NETA MARCA TEXTO AMARELA FLUORESCENTE (CAIXA COM 12 UNIDADE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1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1,7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NETA P/ RETROPROJETOR COR PRE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05,92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TUCHO DE TONER HP LASERJET P1102W (CE 285A) - ORIGINAL OU COMPATÍVEL (NÃO REMANUFATURAD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4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.194,4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TUCHO DE TONER SAMSUNG SCX5530FN - ORIGINAL OU COMPATÍVEL (NÃO REMANUFATURAD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9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.999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LIPS - 3 (CX C/ 50 UNIDADE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LIPS 3/0 GALVANIZADO, CAIXA COM 50 UNIDAD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LA BRANCA 1K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1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07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CORRETIVO EM FITA 5,5 M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1,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16,9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ITA ADESIVA 12 MM X 33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O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ITA ADESIVA 45 MM X 50 M TRANSPARENTE (FITA ANJ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O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ITA ADESIVA TRANSPARENTE DE POLIPROPILENO 45 MM X 45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O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84,7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ITA CORRETIVA 4 MM X 10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.18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OLHA DE EVA 40 CM X 60 CM NA COR AMARELA (PACOTE C/ 10 UNIDADE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3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1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OLHA DE EVA 40 CM X 60 CM NA COR AZUL CÉU (PACOTE C/ 10 UNIDADE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3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19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OLHA DE EVA 40 CM X 60 CM NA COR AZUL ESCURO (PACOTE C/ 10 UNIDADE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3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1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OLHA DE EVA 40 CM X 60 CM NA COR BRANCA (PACOTE C/ 10 UNIDADE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3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1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OLHA DE EVA 40 CM X 60 CM NA COR CINZA (PACOTE C/ 10 UNIDADE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3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1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OLHA DE EVA 40 CM X 60 CM NA COR LILÁS (PACOTE C/ 10 UNIDADE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3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1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OLHA DE EVA 40 CM X 60 CM NA COR MARROM (PACOTE C/ 10 UNIDADE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3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1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OLHA DE EVA 40 CM X 60 CM NA COR PINK (PACOTE C/ 10 UNIDADE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3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19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OLHA DE EVA 40 CM X 60 CM NA COR VERDE ESCURO (PACOTE C/ 10 UNIDADE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3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19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OLHA DE EVA 40 CM X 60 CM NA COR VERDE LIMÃO (PACOTE C/ 10 UNIDADE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3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19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OLHA DE EVA ESTAMPADO, CORES SORTIDAS 40 CM X 60 CM (PACOTE C/ 10 UNIDADE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3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RAMPEADOR G-151 (PARA 20 FOLHA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4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.4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RAMPEADOR P/ 160 FOLHA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4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73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RAMPO 26/6 GALVANIZADO CAIXA COM 5000 UNIDAD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5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RAMPO P/ GRAMPEADOR COBREADO 23/13 (CX C/ 1000 UND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RAMPO P/ GRAMPEADOR COBREADO 26/6 (CX C/ 1000 UND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4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ÁPIS DE CÊRA, CAIXA C/ 12 COR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8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ÁPIS DE COR, CAIXA COM 24 COR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X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0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ÁPIS PRETO N.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56,3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4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ARCA TEXTO NA COR AMARE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44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5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ARCADOR HIDROGRÁFICO, NÃO TÓXICO, PONTA DE 5,5 MM, COR AZU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2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6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ARCADOR HIDROGRÁFICO, NÃO TÓXICO, PONTA DE 5,5 MM, COR PRE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2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7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ARCADOR HIDROGRÁFICO, NÃO TÓXICO, PONTA DE 5,5 MM, COR VERMELH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52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STA ABA ELÁSTICO OFICIO 55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21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1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STA ARQUIVO MORTO OFÍC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99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STA AZ OFICIO 285 MM X 345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9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99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STA COM ABA ELÁSTICO EM CARTÃO DUPLEX 350 X 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,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62,4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4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STA COM ELÁSTICO EM PAPELÃO NA COR AZU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3.75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5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STA COM ELÁSTICO EM POLIONDA NA COR AZUL 6C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85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6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INCEL ATÔMICO COR AZU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7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INCEL ATÔMICO COR PRET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8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INCEL ATÔMICO COR VERD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9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INCEL ATÔMICO COR VERMELH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PISTOLA DE COLA QUENTE PQ 15W BI-VOLT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1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ECADO AUTO-ADESIVO 76,2 MM X 101,6 MM (BLOCO C/ 100 FOLHAS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L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.96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2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ACHINHA PERCEVEJO Nº 12, PACOTE COM 100 UNIDADE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C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3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ESOURINHA SEM PONTA ESCOLA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otal &gt;&gt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33.369,4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Setor: 1</w:t>
            </w:r>
          </w:p>
        </w:tc>
        <w:tc>
          <w:tcPr>
            <w:tcW w:w="4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Sec. Saúde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Ata Nº: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133/202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rma: 3</w:t>
            </w:r>
          </w:p>
        </w:tc>
        <w:tc>
          <w:tcPr>
            <w:tcW w:w="85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GARCIA BARBETO LTDA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NPJ:</w:t>
            </w:r>
          </w:p>
        </w:tc>
        <w:tc>
          <w:tcPr>
            <w:tcW w:w="853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31.024.638/0001-96    -    IE:     -    Tel: 22-3324-7150/ 98809-887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End:</w:t>
            </w:r>
          </w:p>
        </w:tc>
        <w:tc>
          <w:tcPr>
            <w:tcW w:w="8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UA FELIX PACHECO Nº 316, APTO 201, ENSEADA DAS GAIVOTAS, RIO DAS OSTRAS - RJ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ITEM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ESCRIÇÃ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QUA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Uni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 xml:space="preserve">Valor Total 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TUCHO DE TONER SAMSUNG M2020W E M2070W MLT-D111S BLACK NOIR - ORIGINAL OU COMPATÍVEL (NÃO REMANUFATURAD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6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2.975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TUCHO DE TONER SAMSUNG ML 2010 - ORIGINAL OU COMPATÍVEL (NÃO REMANUFATURAD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9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.398,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TUCHO DE TONER SAMSUNG SCX 3405 (D101S) - ORIGINAL OU COMPATÍVEL (NÃO REMANUFATURAD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4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.698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4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INTA ORIGINAL P/ IMPRESSORA EPSON COD. T544 - REFIL C/ 65 ML  (PRET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7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1.154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5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INTA ORIGINAL P/ IMPRESSORA EPSON COD. T544 - REFIL C/ 65 ML (AMAREL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7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865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6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INTA ORIGINAL P/ IMPRESSORA EPSON COD. T544 - REFIL C/ 65 ML (CIAN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7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865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7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INTA ORIGINAL P/ IMPRESSORA EPSON COD. T544 - REFIL C/ 65 ML (MAGENTA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7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865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Total &gt;&gt;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19.821,50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18 de novembro de 2021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1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9">
    <w:name w:val="xl69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100" w:after="10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suppressAutoHyphens w:val="fals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9">
    <w:name w:val="xl89"/>
    <w:basedOn w:val="Normal"/>
    <w:qFormat/>
    <w:pPr>
      <w:suppressAutoHyphens w:val="false"/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suppressAutoHyphens w:val="false"/>
      <w:spacing w:before="100" w:after="100"/>
      <w:jc w:val="right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b/>
      <w:bCs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suppressAutoHyphens w:val="false"/>
      <w:spacing w:before="100" w:after="10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16:00Z</dcterms:created>
  <dc:creator>Departamento de Pessoal</dc:creator>
  <dc:description/>
  <cp:keywords/>
  <dc:language>en-US</dc:language>
  <cp:lastModifiedBy>Thiago Bandeira</cp:lastModifiedBy>
  <cp:lastPrinted>2017-04-25T15:58:00Z</cp:lastPrinted>
  <dcterms:modified xsi:type="dcterms:W3CDTF">2021-11-17T15:15:00Z</dcterms:modified>
  <cp:revision>64</cp:revision>
  <dc:subject/>
  <dc:title>TERMO DE ADJUDICAÇÃO E HOMOLOGAÇÃO</dc:title>
</cp:coreProperties>
</file>