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rocesso nº 1767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Escritório - S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.324,13 (um mil trezentos e vinte e quatro reais e trez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04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5 de jul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74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15T14:26:00Z</dcterms:modified>
  <cp:revision>88</cp:revision>
  <dc:subject/>
  <dc:title>C</dc:title>
</cp:coreProperties>
</file>