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98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Phelippe Garcia Barbeto 091431857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Impressoras Multifuncionais e Insumos (TINT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10.066,50 (dez mil e sessenta e seis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04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27 de jul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7-29T18:08:00Z</dcterms:modified>
  <cp:revision>82</cp:revision>
  <dc:subject/>
  <dc:title>C</dc:title>
</cp:coreProperties>
</file>