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02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DE COPA HIGIENE E LIMPEZA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2/11/2021 a 22/11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094"/>
        <w:gridCol w:w="700"/>
        <w:gridCol w:w="760"/>
        <w:gridCol w:w="1000"/>
        <w:gridCol w:w="1540"/>
        <w:gridCol w:w="7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Administração / Obras / Agricultura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2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1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OGAS MAGAZINE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2.345.977/0001-76    -    IE: 85.057.685    -    Tel: (22) 2531-121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R ILDEBRANDO RIBEIRO DE MOURA,26 LOJA 1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LCOOL ETÍLICO HIDRATADO 92,8º INPM - FRASCO DE 1 LI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28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SÊNCIA DE LIMA/LIMÃO FRASCO 2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9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FLANELA PARA LIMPEZA OURO TAM 38 X 58 CM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1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RRA DE VIDRO 1,5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6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GO DE POTES PARA MANTIMENTOS 5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5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XEIRA CESTO TELADO 8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XEIRA COM TAMPA COM PEDAL - 30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2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VA DE BORRACHA (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8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VA DE LÁTEX PARA LIMPEZ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7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PÁ DE LIXO PLÁSTIC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NO DE CHÃO ALVEJADO 50 X 75 CM 100% ALGODÃO 24 BATID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ORTA SABONETE LÍQUIDO DE ME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8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PONACEO EM PÓ POTE C/3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BULEIRO EM ALUMÍNIO GRAN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0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OALHA DE PRA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OALHA DE PRATO COM VIÉS E ESTAMPA 0,45 X 0,65 100% ALGOD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.215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Administração / Obras / Agricultura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3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2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IBRAZMAR DISTRIBUIDORA COM E REPR E SERVICOS GERAIS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7.837.001/0001-34    -    IE: 78205385    -    Tel: (22) 8145-2886 / 2537-085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LUIZ AMANCIO DA SILVA PORTO, 26, BOA IDEIA - CARM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GUA SANITÁRIA 1 LI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CÃO EM ALUMÍNIO 2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5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ÊRA LÍQUIDA INCOLOR 2 LIMPA E DÁ BRILHO FRS DE 750 ML (BRAVO OU SIMILAR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ADOR DE PANO GRANDE P/CAF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LHER INOX REFE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PO DE VIDRO LISO TRANSPARENTE CAPACIDADE 3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PO DESCARTÁVEL TRANSPARENTE 50ML PCT C/100 UNI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ODORIZADOR AEROSOL PERFUME TAL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TERGENTE LÍQUIDO DE CÔCO TENSOATIVO FRASCO 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TERGENTE LÍQUIDO NEUTRO TENSOATIVO FRASCO 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SPENSER PARA ÁLCOOL G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4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ANAD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ONJA DE COZINHA DUPLA FACE VERDE E AMARE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PONJA LÃ DE AÇ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CA DE MESA INOX REFE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5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FÓSFORO MAÇO COM 10 CX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FO INOX REFE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TÉRMICA CAPACIDADE 1 LI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3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RRAFA TÉRMICA CAPACIDADE 5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4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ISQUEIR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RRA EM PLÁSTICO COM TAMPA 3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1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GO DE XÍCARA COM PIRES PARA CAFÉ 6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MPA VIDROS FRASCO C/ 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XEIRA COM TAMPA COM PEDAL - 10 LI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2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LHA DE AÇ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8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HIGIENICO BRANCO, MACIO, FOLHA DUPLA, PICOTADO, GOFRADO, ALTO RELEVO, 100% FIBRAS DE CELULOSE PCT C/ 4 ROLOS DE 30 M X 10 CM EM CADA RO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33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PAPEL TOALHA PCT C/ 2 ROLOS FOLHA DUPL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3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OTE PARA MANTIMENTOS 500 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3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OTE PLÁSTICO TRANSPARENTE QUADRADO ALTO 1 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ÃO DE CÔCO BARRA 10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4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ÃO EM PÓ CAIXA DE 1 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3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ONETE EM BARRA 15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SABONETE LÍQUIDO EM GEL ERVA-DOCE FRASCO 5 LITRO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4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DE CHÃO ALVEJADO TAMANHO 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0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ARA LIXO 30LTS - PCT COM 1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ARA LIXO 50LTS - PCT COM 1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CO PLÁSTICO P/ LIXO 15 L PCT C/ 10 U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BULEIRO EM ALUMÍNIO MÉD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1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TOALHA DE ROSTO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7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SSOURA DE PIAÇAVA MASTER CHAPA COM CABO DE PLÁSTICO Nº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7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SSOURA PIAÇAVA Nº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01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.946,4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5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Administração / Obras / Agricultura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084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3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NEUZA MARLY POCIDONIO PEREIRA EIRELI EPP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91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13.094.173/0001-68    -    IE: 79274895    -    Tel: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9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ARMANDO CHAVES MONTEIRO 105, LJ 02, BOTAFOGO- CARMO/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OPO DESCARTÁVEL TRANSPARENTE 200 ML PCT C/ 100 UND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INFETANTE EUCALIPTO FRASCO DE 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3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INTER-FOLHA DUAS DOBRAS 20CM X 21CM PCT C/1.000 FOLH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124,4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BÃO DE CÔCO EM BARRA PCT COM 5 UNIDADES DE 200G COM PURO ÓLEO DE CO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.007,40</w:t>
            </w:r>
          </w:p>
        </w:tc>
      </w:tr>
    </w:tbl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2 de novemb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1-08-18T16:41:00Z</cp:lastPrinted>
  <dcterms:modified xsi:type="dcterms:W3CDTF">2021-11-19T15:21:00Z</dcterms:modified>
  <cp:revision>68</cp:revision>
  <dc:subject/>
  <dc:title>TERMO DE ADJUDICAÇÃO E HOMOLOGAÇÃO</dc:title>
</cp:coreProperties>
</file>