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s: Fundo Municipal de Assistência Social e B.M.G. Distribuido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: R$ 2.214,00 (dois mil duzentos e quatorze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Abel Angelo Pereira Merceari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5.448,00 (cinco mil quatrocentos e quarenta e oito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Vogas Magazine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972,60 (um mil novecentos e setenta e dois reais e sess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Amanda Serafim Mattos da Silva Eireli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778,70 (dois mil setecentos e setenta e oito reais e set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R.O. Almada Comércio de Alimentos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606,50 (um mil seiscentos e seis reais e cinqü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Ribrazmar Distribuidora Com e Repr e Serv. Gerais Lt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344,60 (dois mil trezentos e quarenta e quatro reais e sessenta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Distribuidora Senr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1.790,00 (um mil setecentos e noventa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Armazém Supermac Eire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6.087,75 (seis mil e oitenta e sete reais e setenta e cinco centavo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rato de Instrumento Contrat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3571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rPr/>
      </w:pPr>
      <w:r>
        <w:rPr>
          <w:rFonts w:cs="Arial" w:ascii="Arial" w:hAnsi="Arial"/>
          <w:sz w:val="20"/>
          <w:szCs w:val="20"/>
        </w:rPr>
        <w:t>Partes: Fundo Municipal de Assistência Social e Distribuidora de Alimentos Sophia Ltda-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bjeto: Aquisição de Materiais de Copa, Higiene e Limpe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alor: R$ 2.171,00 (dois mil cento e setenta e um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zo: 11/09/2019 à 31/12/2019 (contrato substituído por nota de empenh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Fundamento Legal: Pregão nº 107/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midouro, 11 de setembro de 20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ésio Peres da Sil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feito Municipal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927" w:gutter="0" w:header="709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/>
    </w:pPr>
    <w:r>
      <w:rPr/>
    </w:r>
  </w:p>
  <w:p>
    <w:pPr>
      <w:pStyle w:val="Header"/>
      <w:rPr/>
    </w:pPr>
    <w:r>
      <w:rPr/>
      <w:t xml:space="preserve">                                      </w:t>
    </w:r>
    <w:r>
      <w:rPr>
        <w:rFonts w:cs="Arial Narrow" w:ascii="Arial Narrow" w:hAnsi="Arial Narrow"/>
        <w:b/>
        <w:sz w:val="36"/>
      </w:rPr>
      <w:t>Estado do Rio de Janeiro</w:t>
    </w:r>
  </w:p>
  <w:p>
    <w:pPr>
      <w:pStyle w:val="Header"/>
      <w:rPr>
        <w:rFonts w:ascii="Arial Narrow" w:hAnsi="Arial Narrow" w:cs="Arial Narrow"/>
        <w:sz w:val="4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29895</wp:posOffset>
          </wp:positionV>
          <wp:extent cx="1136015" cy="12376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8"/>
      </w:rPr>
      <w:t xml:space="preserve">                                    </w:t>
    </w:r>
    <w:r>
      <w:rPr>
        <w:rFonts w:cs="Arial Narrow" w:ascii="Arial Narrow" w:hAnsi="Arial Narrow"/>
        <w:b/>
        <w:sz w:val="44"/>
      </w:rPr>
      <w:t>Prefeitura Municipal de Sumidouro</w:t>
    </w:r>
  </w:p>
  <w:p>
    <w:pPr>
      <w:pStyle w:val="Footer"/>
      <w:rPr>
        <w:rFonts w:ascii="Arial Narrow" w:hAnsi="Arial Narrow" w:cs="Arial Narrow"/>
        <w:sz w:val="44"/>
      </w:rPr>
    </w:pPr>
    <w:r>
      <w:rPr>
        <w:rFonts w:cs="Arial Narrow" w:ascii="Arial Narrow" w:hAnsi="Arial Narrow"/>
        <w:sz w:val="44"/>
      </w:rPr>
    </w:r>
  </w:p>
  <w:p>
    <w:pPr>
      <w:pStyle w:val="Footer"/>
      <w:rPr/>
    </w:pPr>
    <w:r>
      <w:rPr/>
      <w:t xml:space="preserve">                               </w:t>
    </w:r>
    <w:r>
      <w:rPr>
        <w:rFonts w:cs="Arial" w:ascii="Arial" w:hAnsi="Arial"/>
        <w:sz w:val="16"/>
      </w:rPr>
      <w:t xml:space="preserve">Rua Alfredo Chaves, nº 39, centro, Sumidouro-RJ - Cep.: 28.637-000 Tel: (0xx22) 2531-1128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>e-mail: dep.pessoal@sumidouro.rj.municipio.org.br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5:00Z</dcterms:created>
  <dc:creator>procuradoria</dc:creator>
  <dc:description/>
  <cp:keywords/>
  <dc:language>en-US</dc:language>
  <cp:lastModifiedBy>thiago</cp:lastModifiedBy>
  <cp:lastPrinted>2010-01-29T16:09:00Z</cp:lastPrinted>
  <dcterms:modified xsi:type="dcterms:W3CDTF">2019-09-13T17:05:00Z</dcterms:modified>
  <cp:revision>81</cp:revision>
  <dc:subject/>
  <dc:title>C</dc:title>
</cp:coreProperties>
</file>