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rocesso nº 2100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Prefeitura Municipal de Sumidouro e Armazém Supermac Eire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Materiais de Copa, Higiene e Limpeza - SM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373,50 (trezentos e setenta e três reais e cinqüenta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110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31 de jul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rocesso nº 2100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B.M.G. Distribuidora Ltda-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Materiais de Copa, Higiene e Limpeza - SM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15,00 (quinze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110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31 de jul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rocesso nº 2100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Vogas Magazine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Materiais de Copa, Higiene e Limpeza - SM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575,26 (quinhentos e setenta e cinco reais e vinte e seis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110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31 de jul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rocesso nº 2100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Canaa de Carmo Distribuidora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Materiais de Copa, Higiene e Limpeza - SM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978,52 (novecentos e setenta e oito reais e cinqüenta e dois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110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31 de jul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rocesso nº 2100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Ribrazmar Distribuidora Com e Repr e Serviços Gerais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Materiais de Copa, Higiene e Limpeza - SM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658,00 (seiscentos e cinqüenta e oito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110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31 de jul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rocesso nº 2100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Luciano Alves Z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Materiais de Copa, Higiene e Limpeza - SM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135,70 (cento e trinta e cinco reais e setenta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110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31 de jul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rocesso nº 2100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Romeiro e Romeiro Comércio e Serviços Eire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Materiais de Copa, Higiene e Limpeza - SM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274,00 (duzentos e setenta e quatro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110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31 de jul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rocesso nº 2100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Distribuidora Senra Ltda-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Materiais de Copa, Higiene e Limpeza - SM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6.743,40 (seis mil setecentos e quarenta e três reais e quarenta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110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31 de jul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74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10-01-29T16:09:00Z</cp:lastPrinted>
  <dcterms:modified xsi:type="dcterms:W3CDTF">2019-07-31T18:10:00Z</dcterms:modified>
  <cp:revision>85</cp:revision>
  <dc:subject/>
  <dc:title>C</dc:title>
</cp:coreProperties>
</file>