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97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AQUISIÇÃO DE MATERIAIS DE COPA HIGIENE E LIMPEZA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7/10/2021 a 27/10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m-se os preços da Empresa vencedora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61"/>
        <w:gridCol w:w="700"/>
        <w:gridCol w:w="760"/>
        <w:gridCol w:w="1000"/>
        <w:gridCol w:w="1540"/>
        <w:gridCol w:w="13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7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.M.G. DISTRIBUIDORA LTDA-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.594.163/0001-42    -    IE: 79.903.671    -    Tel: (22) 99987-03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A CONCEIÇÃO Nº 42, SUBSOLO,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BRIDOR DE LAT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VENTAL PLÁSTICO IMPERMEÁVEL FORRA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CIA PLÁSTICA COM ALÇA 0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CIA PLÁSTICA COM ALÇA 1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CIA PLÁSTICA COM ALÇA 2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LDE EM PLÁSTICO CAPACIDADE 1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67,2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ÇAROLA EM ALUMÍNIO INDUSTRIAL / DOMÉSTICA COM TAMPA E REFORÇO NAS ALÇAS Nº 28 - 8,3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5,4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ÇAROLA EM ALUMÍNIO INDUSTRIAL / DOMÉSTICA COM TAMPA E REFORÇO NAS ALÇAS Nº 34 - 14,5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6,7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ÇAROLA EM ALUMÍNIO INDUSTRIAL / DOMÉSTICA COM TAMPA E REFORÇO NAS ALÇAS Nº 40 - 23,5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08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17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3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4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ALTA COM TAMPA 02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ALTA COM TAMPA 0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COM TAMPA 08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PLÁSTICA ORGANIZADORA COM TAMPA 17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,5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TÉRMICA 34 LITROS COM ALÇA - DIMENSÕES: COMPRIMENTO: 47 CM X LARGURA: 31,5 CM. ALTURA: 41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4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9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ORO GRF 1.0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.1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HER DE MESA INOX COM CABO BRAN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2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OLHER DE MESA TODA EM AÇO INOX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HER DE SERVIR ARROZ TODO EM AÇO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 VIDRO TIPO AMERIC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SCARTÁVEL TRANSPARENTE 50 ML PCT C/ 10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ODORIZADOR DE AR AEROSOL FRASCO 400 ML SEM CF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4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CA DE CARNE, LÂMINA INOX, CABO EM POLIPROPIL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CA DE MESA TODA EM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LTRO DE PAPEL P/ CAFÉ N.º 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6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IGIDEIRA COM TEFLON ANTIADERENTE Nº 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IGIDEIRA COM TEFLON ANTIADERENTE Nº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FO DE MESA TODA EM AÇO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3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FO PARA ASSADOS TODO EM AÇO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TÉRMICA C/ BICO CAPACIDADE 500 ML CORES VARIAD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ARDANAPO 24 X 24 CM - PCT C/ 5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ÂMPADA FLUORESCENTE LUZ BRANCA 25W (100W) 127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41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MPA VIDROS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MPADOR C/ AMONÍACO FRASCO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.51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XEIRA PLÁSTICA COM TAMPA DE 10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74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IXEIRA PLÁSTICA COM TAMPA DE 60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769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IXEIRA PLÁSTICA COM TAMPA E PEDAL DE 100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7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IXEIRA PLÁSTICA COM TAMPA E PEDAL DE 14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IXEIRA PLÁSTICA COM TAMPA E PEDAL DE 60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7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529,8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NGUEIRA DE JARDIM EM PVC, FLEXÍVEL, 3 CAMADAS, COR VERDE - ROLO 5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59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Á DE LIXO DE ALUMÍNIO COM CABO AL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4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LITO DE MADEIRA PARA DENTES CX C/ 10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22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 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2,9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 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,9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 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4,2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DE PRESSÃO 10 L EM ALUMÍNIO COM FECHAMENTO EXTERNO. TOTALMENTE EM ALUMÍNIO. ALÇA E CABO ANTITÉRMICO, QUE GARANTEM SEGURANÇA E FACILIDADE NO MANUSEIO. COM VÁLVULA CONTROLADORA DE PRESSÃO E SEGURANÇA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07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DE PRESSÃO CAPACIDADE 1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5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91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DE PRESSÃO CAPACIDADE 20 L ALUMÍNIO, AL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4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GADOR DE PÃO CABO LONGO EM ALUMÍN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GADOR DE SALADA CABO LONGO ALUMÍN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NEIRA INOX LUXO 18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LHA PALITO ALCAL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LHA PEQUENA ALCAL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ÔDO COM CABO DE ALUMÍNIO C/2 LÂMINAS DE BORRACHA DE 4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20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ONETE 9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P/ LIXO  30 L PCT C/ 1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.75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P/ LIXO  50 L PCT C/ 1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5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P/ LIXO 100 L PCT C/ 5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.1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P/ LIXO 200 L PCT C 5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.0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ÁBUA DE CARNE EM POLIPROPILENO, BRANCA, 30MM X 50 MM X 15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0,8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OALHA DE ROSTO BRANCA LISA, MEDIDAS APROX. 40 X 60 CM, 100% ALGOD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7.522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8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GAS MAGAZINE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2.345.977/0001-76    -    IE: 85.057.685    -    Tel: (22) 2531-12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 ILDEBRANDO RIBEIRO DE MOURA,26 LOJA 1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TERGENTE LIQUIDO TENSOATIVO BIODEGRADAVEL FRASCO 500ML NEU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66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DUPLA FACE ANTI ADERENTE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STRA MÓVEL FRASCO 2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O P/ TUDO MULTIUSO (SIMILAR AO PERFEX 60X33CM) PCT C/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9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TOALHA BRANCO PICOTADO FOLHA DUPLA - PCT C/ 2 ROL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.04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DE COCO ARTESANAL 1ª LINHA BARRA 100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9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DE CÔCO BARRA 1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.519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9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3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BEL ANGELO PEREIRA MERCEARIA - 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11.412.009/0001-26    -    IE:     -    Tel: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 MARIO MARTINS DOS SANTOS, 383, LOJA, CENTRO, DUAS BARRA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ÇAROLA EM ALUMÍNIO INDUSTRIAL / DOMÉSTICA COM TAMPA E REFORÇO NAS ALÇAS Nº 38 - 20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0,7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CÃO DE ALUMÍNIO 1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8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CÃO DE ALUMÍNIO 2L COM TA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97,3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UMBUCA TIGELA MARMITEX ISOPOR COM TAMPA PARA CALDO E SOPA, CAPAC. 11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DE AÇO PCT 60 G (PCT C/ 14 EMBALAGEN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073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TÉRMICA CAPACIDADE 1 L CORES VARIAD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59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RRA PLÁSTICA COM TAMPA 2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DE PRESSÃO CAPACIDADE 07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DE PRESSÃO CAPACIDADE 4,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1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ATO FUNDO DE VIDRO TEMPERADO  TRANSPA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7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ATO RASO DE VIDRO TEMPERADO  TRANSPA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0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EM PÓ CAIXA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5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TRANSPARENTE PICOTADO 20 X 3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O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0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TRANSPARENTE PICOTADO 40 X 6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O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319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TRANSPARENTE PICOTADO 50 X 7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O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71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OALHA DE PRATO 100% ALGODÃO COM VI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006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SSOURA DE P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.288,9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0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4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OMÂNIA DE AZEVEDO GUEDES - 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.413.278/0001-06    -    IE:     -    Tel: 22-2534-13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. FELICIANO SODRÉ, Nº 105, CENTRO, DUAS BARRA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LDE SPIN MOP 360 CENTRÍFUGA EM INOX COM ESFREGÃO CABO ALT. MIN. 1,04 E ALT. MAX. 1,28 CAPACIDADE TOTAL 12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.995,06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ORGANIZADORA PLÁSTICO COM TAMPA DE TRAVA COM CAPACIDADE DE 16,5 LITROS. COR TRANSPARENTE, MATERIAL: PLÁSTICO POLIPROPILENO. ALTURA: 13,2 CM COMPRIMENTO: 54,4 CM, LARGURA: 33,8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99,8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IXA ORGANIZADORA PLÁSTICO COM TAMPA DE TRAVA COM CAPACIDADE DE 20 LITROS. COR TRANSPARENTE, MATERIAL: PLÁSTICO POLIPROPILENO. ALTURA: 17,9 CM COMPRIMENTO: 46,7 CM, LARGURA: 32,3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9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CA EM PLÁSTICO RESISTENTE PARA USO HOSPITALAR COR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ÊRA LÍQUIDA INCOLOR FRASCO 75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ESTA TELADA 10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HER DE SOPA DESCARTÁVEL BRANCA EM PLÁSTICO RES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INFETANTE FRASCO 500 ML (ACÃO GERMICIDA/BACTERICID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.21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DE AÇO DOURADA (EMBALAGEM C/ 3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LTRO DE CAFÉ PERMANENTE EM SEDA Nº 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SFORO MAÇO C/ 10 CAIXAS C/ 40 PALITOS C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TÉRMICA DE 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RRA DE VIDRO 2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6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ÂMINA PARA BARBEAR CX C/ 3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MPA ALUMÍNIO FRASCO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348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9,6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. 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5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5,5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. 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2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2,9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ELA EM ALUMÍNIO BATIDO COM TAMPA, ALÇAS LATERAIS DE MADEIRA TAM. 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5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5,5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HIGIENICO BRANCO PICOTADO FOLHA DUPLA ULTRA MACIO 30 M PCT C/ 4 ROL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.50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NEUTRO EM PASTA POTE 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O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48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DE CHÃO ALVEJADO 50 X 75 CM 100% ALGOD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.414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RAVESSA DE VIDRO TEMPERADO COM TAMPA, 41,1 CM X 25,5 CM X 8,4 CM CAPAC. 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SSOURINHA DE VASO SANITÁRIO EM PLÁS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66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.156,2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1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5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CANAA DE CARMO DISTRIBUIDORA LTDA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.542.335/0001-95    -    IE:     -    Tel: 22-2537-167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ARMANDO CHVES MONTEIRO, Nº 105, LOJA 01, BOA ESPERANÇA, CARM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GUA SANITÁRIA GRF 1.0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6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DUPLA FACE (110 X 75 X 20M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070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INTERFOLHA BRANCO PCT 100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.37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SSOURA DE PIAÇAVA CHAPA Nº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93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.10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2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6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WE COMERCIAL DO CARMO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24.131.965/0001-81    -    IE:     -    Tel: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EDIGAR DE SOUZA TEIXEIRA, 50, INFLUÊNCIA, CARM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SCARTÁVEL BRANCO 200 ML PCT C/ 10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2.5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SCARTÁVEL BRANCO 50 ML PCT C/ 10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SÊNCIA DE LIMÃO FRASCO 2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50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LUVA DE BORRACHA CANO LONGO TAM. G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1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VA DE BORRACHA CANO LONGO TAM.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.469,50</w:t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7 de outu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7-04-25T15:58:00Z</cp:lastPrinted>
  <dcterms:modified xsi:type="dcterms:W3CDTF">2021-10-27T13:26:00Z</dcterms:modified>
  <cp:revision>56</cp:revision>
  <dc:subject/>
  <dc:title>TERMO DE ADJUDICAÇÃO E HOMOLOGAÇÃO</dc:title>
</cp:coreProperties>
</file>