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691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Prefeitura Municipal de Sumidouro e Ribrazmar Distribuidora Com e Repr e Serv. Gerais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Gêneros Alimentícios Para Lanches - SM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: R$ 10.925,00 (dez mil novecentos e vinte e cinco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23/08/2019 à 31/12/2019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 Legal: Pregão nº 117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23 de agost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691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Padaria e Lanchonete A Favorita da 10 de Junho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Gêneros Alimentícios Para Lanches - SM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31.000,00 (trinta e um mil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23/08/2019 à 31/12/2019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117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23 de agost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691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Geilson Jasmim Lam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Gêneros Alimentícios Para Lanches - SM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31.044,00 (trinta e um mil e quarenta e quatro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23/08/2019 à 31/12/2019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117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23 de agost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927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  <w:p>
    <w:pPr>
      <w:pStyle w:val="Header"/>
      <w:rPr/>
    </w:pPr>
    <w:r>
      <w:rPr/>
      <w:t xml:space="preserve">                                      </w:t>
    </w:r>
    <w:r>
      <w:rPr>
        <w:rFonts w:cs="Arial Narrow" w:ascii="Arial Narrow" w:hAnsi="Arial Narrow"/>
        <w:b/>
        <w:sz w:val="36"/>
      </w:rPr>
      <w:t>Estado do Rio de Janeiro</w:t>
    </w:r>
  </w:p>
  <w:p>
    <w:pPr>
      <w:pStyle w:val="Header"/>
      <w:rPr>
        <w:rFonts w:ascii="Arial Narrow" w:hAnsi="Arial Narrow" w:cs="Arial Narrow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9895</wp:posOffset>
          </wp:positionV>
          <wp:extent cx="11360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                                   </w:t>
    </w:r>
    <w:r>
      <w:rPr>
        <w:rFonts w:cs="Arial Narrow" w:ascii="Arial Narrow" w:hAnsi="Arial Narrow"/>
        <w:b/>
        <w:sz w:val="44"/>
      </w:rPr>
      <w:t>Prefeitura Municipal de Sumidouro</w:t>
    </w:r>
  </w:p>
  <w:p>
    <w:pPr>
      <w:pStyle w:val="Footer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Footer"/>
      <w:rPr/>
    </w:pPr>
    <w:r>
      <w:rPr/>
      <w:t xml:space="preserve">                               </w:t>
    </w:r>
    <w:r>
      <w:rPr>
        <w:rFonts w:cs="Arial" w:ascii="Arial" w:hAnsi="Arial"/>
        <w:sz w:val="16"/>
      </w:rPr>
      <w:t xml:space="preserve">Rua Alfredo Chaves, nº 39, centro, Sumidouro-RJ - Cep.: 28.637-000 Tel: (0xx22) 2531-1128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>e-mail: dep.pessoal@sumidouro.rj.municipio.org.b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5:00Z</dcterms:created>
  <dc:creator>procuradoria</dc:creator>
  <dc:description/>
  <cp:keywords/>
  <dc:language>en-US</dc:language>
  <cp:lastModifiedBy>thiago</cp:lastModifiedBy>
  <cp:lastPrinted>2010-01-29T16:09:00Z</cp:lastPrinted>
  <dcterms:modified xsi:type="dcterms:W3CDTF">2019-08-23T14:04:00Z</dcterms:modified>
  <cp:revision>75</cp:revision>
  <dc:subject/>
  <dc:title>C</dc:title>
</cp:coreProperties>
</file>