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2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504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/>
          <w:sz w:val="22"/>
          <w:szCs w:val="22"/>
        </w:rPr>
        <w:t>EVENTUAL CONTRATAÇÃO DE SERVIÇOS DE UTI E CIRURGIAS ORTOPÉDICAS - SISTEMA DE REGISTRO DE PREÇO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12 (doze) meses, ou seja, de 19/08/2019 a 19/08/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m-se os preços da Empresa vencedora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054:</w:t>
      </w:r>
      <w:r>
        <w:rPr>
          <w:rFonts w:cs="Arial" w:ascii="Arial" w:hAnsi="Arial"/>
          <w:sz w:val="22"/>
          <w:szCs w:val="22"/>
        </w:rPr>
        <w:t xml:space="preserve"> Itens 01; 02; 03; 04; 05; 06; 07; 08 e 09 á Firma </w:t>
      </w:r>
      <w:r>
        <w:rPr>
          <w:rFonts w:cs="Arial" w:ascii="Arial" w:hAnsi="Arial"/>
          <w:b/>
          <w:sz w:val="22"/>
          <w:szCs w:val="22"/>
        </w:rPr>
        <w:t>CASA DE SAUDE JOAO XXIII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29.619.822/0001-37 sendo o valor estimado para contratação até o teto de </w:t>
      </w:r>
      <w:r>
        <w:rPr>
          <w:rFonts w:cs="Arial" w:ascii="Arial" w:hAnsi="Arial"/>
          <w:b/>
          <w:bCs/>
          <w:sz w:val="22"/>
          <w:szCs w:val="22"/>
        </w:rPr>
        <w:t>R$ 950.000,00 (novecentos e cinqüenta mil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 MED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 ADULTO INCLUINDO HONORÁRIOS MÉ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URGIA ORTOPÉDICA INCLUINDO DIÁRIAS E HONORÁRIOS MÉDICOS, CONFORME SEGUE:</w:t>
              <w:br/>
              <w:t>- FRATURA EXPOSTA OU NÃO – TÍBIA, FÊMUR E ANTEBRA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URGIA ORTOPÉDICA INCLUINDO DIÁRIAS E HONORÁRIOS MÉDICOS, CONFORME SEGUE:</w:t>
              <w:br/>
              <w:t>- FRATURA DE COTOVELO DE ADULTO OU CRI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URGIA ORTOPÉDICA INCLUINDO DIÁRIAS E HONORÁRIOS MÉDICOS, CONFORME SEGUE:</w:t>
              <w:br/>
              <w:t>- DESLOCAMENTO EPIFIS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URGIA ORTOPÉDICA INCLUINDO DIÁRIAS E HONORÁRIOS MÉDICOS, CONFORME SEGUE:</w:t>
              <w:br/>
              <w:t>- LUXAÇÕES – OMBRO, COTOVELO E B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RURGIA ORTOPÉDICA INCLUINDO DIÁRIAS E HONORÁRIOS MÉDICOS, CONFORME SEGUE: </w:t>
              <w:br/>
              <w:t>- FRATURA DE FÊMUR PROXIMAL, COLO E TRANSTROCANTÉRICA EM IDOSOS, LESÕES TRAUMÁTICAS EM JO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URGIA GERAL POR CIRURGIA ABERTA OU LAPAROSCOPIA EM SITUAÇÕES ELETIVAS DE ALTA COMPLEXIDADE QUE VENHAM REQUERER SUPORTE DO SERVIÇO DE TERAPIA INTENSIVA ADULTO E SITUAÇÕES EMERGEN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UROLOGIA: CIRURGIA UROLÓGICAS EMERGEN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E CIRURGIA GINECOLÓGICA EM SITUAÇÕES DE EMERG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9 de agosto de 2019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Ú ARAÚJO DIAS</w:t>
      </w:r>
    </w:p>
    <w:p>
      <w:pPr>
        <w:pStyle w:val="Recuodecorpodetexto21"/>
        <w:ind w:left="240" w:right="46" w:hanging="0"/>
        <w:jc w:val="center"/>
        <w:rPr/>
      </w:pPr>
      <w:r>
        <w:rPr>
          <w:rFonts w:cs="Arial" w:ascii="Arial" w:hAnsi="Arial"/>
          <w:sz w:val="22"/>
          <w:szCs w:val="22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7-04-25T15:58:00Z</cp:lastPrinted>
  <dcterms:modified xsi:type="dcterms:W3CDTF">2019-08-16T18:15:00Z</dcterms:modified>
  <cp:revision>52</cp:revision>
  <dc:subject/>
  <dc:title>TERMO DE ADJUDICAÇÃO E HOMOLOGAÇÃO</dc:title>
</cp:coreProperties>
</file>