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08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ATERIAIS DIDÁTICO E DE ESCRITÓRIO - SRP”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9/09/2019 a 19/09/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64:</w:t>
      </w:r>
      <w:r>
        <w:rPr>
          <w:rFonts w:cs="Arial" w:ascii="Arial" w:hAnsi="Arial"/>
        </w:rPr>
        <w:t xml:space="preserve"> Itens 199; 200; 201; 202; 203; 204; 205; 206 e 207 á Firma </w:t>
      </w:r>
      <w:r>
        <w:rPr>
          <w:rFonts w:cs="Arial" w:ascii="Arial" w:hAnsi="Arial"/>
          <w:b/>
        </w:rPr>
        <w:t>NB DE FRIBURGO COMÉRCIO DE PAPÉ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9.489.616/0001-42 no valor total estimado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.617,47 (dois mil seiscentos e dezessete reais e quarenta e sete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: Convocação de 2º melhor proposta após desistência por parte da empresa</w:t>
      </w:r>
      <w:r>
        <w:rPr/>
        <w:t xml:space="preserve"> </w:t>
      </w:r>
      <w:r>
        <w:rPr>
          <w:rFonts w:cs="Arial" w:ascii="Arial" w:hAnsi="Arial"/>
          <w:bCs/>
        </w:rPr>
        <w:t>LEONARDO N DI SANTO MATERIAIS E SERVIÇOS ME nos referidos itens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9 de set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9-19T16:23:00Z</dcterms:modified>
  <cp:revision>53</cp:revision>
  <dc:subject/>
  <dc:title>TERMO DE ADJUDICAÇÃO E HOMOLOGAÇÃO</dc:title>
</cp:coreProperties>
</file>