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90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F B Serragas Comercial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ás Liquefeito de Petróleo (Glp 13 Kg) - SM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50.112,00 (cinqüenta mil cento e doz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23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26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3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9-23T14:10:00Z</dcterms:modified>
  <cp:revision>79</cp:revision>
  <dc:subject/>
  <dc:title>C</dc:title>
</cp:coreProperties>
</file>