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Clézio Vargas Casadio Comércio Importação e Exportação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para Veículos e Maquin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41.543,00 (quarenta e um mil quinhentos e quarenta e trê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30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2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0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0-02T14:17:00Z</dcterms:modified>
  <cp:revision>77</cp:revision>
  <dc:subject/>
  <dc:title>C</dc:title>
</cp:coreProperties>
</file>