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- ERRATA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85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 xml:space="preserve">Partes: Prefeitura Municipal de Sumidouro e Marcos Henrique Andrade De Jesus 137066687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Firma Especializada Em Buffet E Ornamen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8.800,00 (Oito mil e oitoc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5/10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132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5 de outu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10-23T12:39:00Z</dcterms:modified>
  <cp:revision>83</cp:revision>
  <dc:subject/>
  <dc:title>C</dc:title>
</cp:coreProperties>
</file>