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3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2146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EVENTUAL AQUISIÇÃO DE COMBUSTÍVEIS (GASOLINA COMUM) - SISTEMA DE REGISTRO DE PREÇO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22/12/2021 a 22/12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m-se os preços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102"/>
        <w:gridCol w:w="940"/>
        <w:gridCol w:w="940"/>
        <w:gridCol w:w="1120"/>
        <w:gridCol w:w="1265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etor: 1</w:t>
            </w:r>
          </w:p>
        </w:tc>
        <w:tc>
          <w:tcPr>
            <w:tcW w:w="4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Saúde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9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Firma: 1</w:t>
            </w:r>
          </w:p>
        </w:tc>
        <w:tc>
          <w:tcPr>
            <w:tcW w:w="83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STO BRASIL DE SUMIDOURO LT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CNPJ:</w:t>
            </w:r>
          </w:p>
        </w:tc>
        <w:tc>
          <w:tcPr>
            <w:tcW w:w="83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00.263.900/0001-21     -    IE: 85057294    -    Tel: (22) 2531-12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End:</w:t>
            </w:r>
          </w:p>
        </w:tc>
        <w:tc>
          <w:tcPr>
            <w:tcW w:w="8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JOAO AMANCIO, 23 LOJA - CENTRO - SUMIDOURO-RJ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t-BR"/>
              </w:rPr>
              <w:t>ITEM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t-BR"/>
              </w:rPr>
              <w:t>DESCRIÇÃ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t-BR"/>
              </w:rPr>
              <w:t>U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t-BR"/>
              </w:rPr>
              <w:t>QUA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t-BR"/>
              </w:rPr>
              <w:t>PERCENTUAL MÍNIMO DE DESCON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t-BR"/>
              </w:rPr>
              <w:t>Valor Estimado (12 meses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SOLINA COMU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9.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0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53.480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2 de dezembro de 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9">
    <w:name w:val="xl89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 Bandeira</cp:lastModifiedBy>
  <cp:lastPrinted>2017-04-25T15:58:00Z</cp:lastPrinted>
  <dcterms:modified xsi:type="dcterms:W3CDTF">2021-12-21T13:50:00Z</dcterms:modified>
  <cp:revision>69</cp:revision>
  <dc:subject/>
  <dc:title>TERMO DE ADJUDICAÇÃO E HOMOLOGAÇÃO</dc:title>
</cp:coreProperties>
</file>