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6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Obras e Instalações Para Reforma do Posto de Saúde de Botaf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5.612,68 (cinco mil seiscentos e doze reais e sessenta e oit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2/11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4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2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6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Diego K. da Roz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 Para Reforma do Posto de Saúde de Botaf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.727,00 (quatro mil setecentos e vinte e set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2/11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2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6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 Para Reforma do Posto de Saúde de Botaf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068,40 (sete mil e sessenta e oito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2/11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2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6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Fabemol Fábrica de Esquadrias Metálicas e Móveis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 Para Reforma do Posto de Saúde de Botaf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882,00 (oitocentos e oitenta e doi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2/11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2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6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Rezeile Materiais de Construçã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Para Obras e Instalações Para Reforma do Posto de Saúde de Botaf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4.648,40 (quatorze mil seiscentos e quarenta e oito reais e quar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2/11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43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2 de nov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11-26T12:48:00Z</dcterms:modified>
  <cp:revision>81</cp:revision>
  <dc:subject/>
  <dc:title>C</dc:title>
</cp:coreProperties>
</file>