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243/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Assistência Social e B.M.G. Distribuidora Ltda-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de Copa, Higiene e Limpe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2.196,00 (dois mil cento e noventa e seis reai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145/201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3 de dezembro de 201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243/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Ribrazmar Distribuidora Com e Repr e Serv Gerais Lt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.719,50 (um mil setecentos e dezenove reais e cinqüenta centavo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45/201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3 de dezembro de 201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243/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Amanda Serafim Mattos da Silva Eireli - 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.634,00 (um mil seiscentos e trinta e quatro reai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45/201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3 de dezembro de 201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243/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Vogas Magazine Lt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.802,00 (um mil oitocentos e dois reai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45/201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3 de dezembro de 201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12-04T20:42:00Z</dcterms:modified>
  <cp:revision>83</cp:revision>
  <dc:subject/>
  <dc:title>C</dc:title>
</cp:coreProperties>
</file>