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4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Obras Para Preparação e Ornamentação das Festividades Nata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6.565,00 (seis mil quinhentos e sessenta e cinco re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4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4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Obras Para Preparação e Ornamentação das Festividades Nata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242,50 (dois mil duzentos e quarenta e dois reais e cinqüenta centa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4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rtes: Prefeitura Municipal de Sumidouro e Amanda Serafim Mattos da Silva Eireli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Obras Para Preparação e Ornamentação das Festividades Nata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5,50 (oitenta e cinco reais e cinqüenta centa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4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Obras Para Preparação e Ornamentação das Festividades Nata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613,80 (três mil seiscentos e treze reais e oitenta centa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6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7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1-26T18:46:00Z</dcterms:modified>
  <cp:revision>8</cp:revision>
  <dc:subject/>
  <dc:title>C</dc:title>
</cp:coreProperties>
</file>