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0506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Prefeitura Municipal de Sumidouro e Sylvia Carolina dos Santos de Moura Per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Eletrodomésticos, Equipamentos Eletrônicos e de S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: R$ 15.125,00 (quinze mil cento e vinte e cinco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 Legal: Pregão nº 148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7 de dezembr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0506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Amanda Serafim Mattos da Silva Eireli - 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Eletrodomésticos, Equipamentos Eletrônicos e de S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3.168,80 (três mil cento e sessenta e oito reais e oitenta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148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7 de dezembr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0506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Ribrazmar Distribuidora Com e Repr e Serv. Gerais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Eletrodomésticos, Equipamentos Eletrônicos e de S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5.036,40 (cinco mil e trinta e seis reais e quarenta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148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7 de dezembr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927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procuradoria</dc:creator>
  <dc:description/>
  <cp:keywords/>
  <dc:language>en-US</dc:language>
  <cp:lastModifiedBy>thiago</cp:lastModifiedBy>
  <cp:lastPrinted>2010-01-29T16:09:00Z</cp:lastPrinted>
  <dcterms:modified xsi:type="dcterms:W3CDTF">2019-12-17T17:48:00Z</dcterms:modified>
  <cp:revision>74</cp:revision>
  <dc:subject/>
  <dc:title>C</dc:title>
</cp:coreProperties>
</file>