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1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MÃO DE OBRA PARA SERVIÇO DE ALVENARIA – ESCOLA MONS.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.600,00 (nove mil e seis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06T15:00:00Z</dcterms:modified>
  <cp:revision>63</cp:revision>
  <dc:subject/>
  <dc:title>TERMO DE ADJUDICAÇÃO E HOMOLOGAÇÃO</dc:title>
</cp:coreProperties>
</file>