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02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97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02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CONTRATAÇÃO DE MÃO DE OBRA PARA SERVIÇO DE ALVENARIA – ESCOLA ROSA AMARELA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Educação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7.200,00 (dezessete mil e duzentos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6 de jan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1-06T15:02:00Z</dcterms:modified>
  <cp:revision>64</cp:revision>
  <dc:subject/>
  <dc:title>TERMO DE ADJUDICAÇÃO E HOMOLOGAÇÃO</dc:title>
</cp:coreProperties>
</file>