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97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03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CONTRATAÇÃO DE MÃO DE OBRA PARA SERVIÇO DE ALVENARIA – ESCOLA ANTONIO JOAQUIM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VICTORINO FIGUEIREDO CONSTRUÇÕES E SERVIÇOS EIRELI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8.349,60 (oito mil trezentos e quarenta e nove reais e sessenta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6 de jan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1-06T17:53:00Z</dcterms:modified>
  <cp:revision>65</cp:revision>
  <dc:subject/>
  <dc:title>TERMO DE ADJUDICAÇÃO E HOMOLOGAÇÃO</dc:title>
</cp:coreProperties>
</file>