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3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4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MATERIAIS PARA OBRAS E INSTALAÇÕES (ESCOLA ANTONIO JOAQUIM)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10; 19; 22; 23; 24; 26; 27; 28; 29; 30; 31; 32; 33; 34; 35; 36; 37; 38; 39; 40; 41; 42 e 43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193,11 (quatro mil cento e noventa e três reais e onze centavos), </w:t>
      </w:r>
      <w:r>
        <w:rPr>
          <w:rFonts w:cs="Arial" w:ascii="Arial" w:hAnsi="Arial"/>
          <w:sz w:val="22"/>
          <w:szCs w:val="22"/>
        </w:rPr>
        <w:t xml:space="preserve">os itens 11; 12; 13; 18; 20; 21 e 25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951,84 (seis mil novecentos e cinqüenta e um reais e oitenta e quatro centavos), </w:t>
      </w:r>
      <w:r>
        <w:rPr>
          <w:rFonts w:cs="Arial" w:ascii="Arial" w:hAnsi="Arial"/>
          <w:sz w:val="22"/>
          <w:szCs w:val="22"/>
        </w:rPr>
        <w:t xml:space="preserve">os itens 01; 04; 05; 06; 07 e 44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659,75 (sete mil seiscentos e cinqüenta e nove reais e setenta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2; 03; 08; 09; 14; 15; 16 e 17 à MEI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899,86 (seis mil oitocentos e noventa e nove reais e oitenta e seis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5.704,56 (vinte e cinco mil setecentos e quatro reais e cinqüenta e se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8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1-08T15:32:00Z</dcterms:modified>
  <cp:revision>66</cp:revision>
  <dc:subject/>
  <dc:title>TERMO DE ADJUDICAÇÃO E HOMOLOGAÇÃO</dc:title>
</cp:coreProperties>
</file>