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58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7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GÊNEROS ALIMENTÍCIOS PARA LANCHES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3 e 04 à firma </w:t>
      </w:r>
      <w:r>
        <w:rPr>
          <w:rFonts w:cs="Arial" w:ascii="Arial" w:hAnsi="Arial"/>
          <w:b/>
          <w:sz w:val="22"/>
          <w:szCs w:val="22"/>
        </w:rPr>
        <w:t xml:space="preserve">PADARIA E LANCHONETE A FAVORITA DA 10 DE JUNHO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2.715,00 (sessenta e dois mil setecentos e quinz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2; 05 e 06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8.288,00 (dezoito mil duzentos e oitenta e oito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81.003,00 (oitenta e um mil e trê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de que a empresa PADARIA E LANCHONETE A FAVORITA DA 10 DE JUNHO EIRELI apresentou tempestivamente a devida Certid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1-23T14:45:00Z</dcterms:modified>
  <cp:revision>69</cp:revision>
  <dc:subject/>
  <dc:title>TERMO DE ADJUDICAÇÃO E HOMOLOGAÇÃO</dc:title>
</cp:coreProperties>
</file>