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78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8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COMBUSTÍVEI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POSTO BRASIL DE SUMIDOUR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59.380,00 (trezentos e cinqüenta e nove mil, trezentos e oit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3 e 04 à firma </w:t>
      </w:r>
      <w:r>
        <w:rPr>
          <w:rFonts w:cs="Arial" w:ascii="Arial" w:hAnsi="Arial"/>
          <w:b/>
          <w:sz w:val="22"/>
          <w:szCs w:val="22"/>
        </w:rPr>
        <w:t xml:space="preserve">JOHBF-POSTO DE SERVIÇ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33.220,88 (novecentos e trinta e três mil duzentos e vinte reais e oitenta e oito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.292.600,88 (um milhão duzentos e noventa e dois mil e seiscentos reais e oitenta e oit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7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1-17T14:30:00Z</dcterms:modified>
  <cp:revision>70</cp:revision>
  <dc:subject/>
  <dc:title>TERMO DE ADJUDICAÇÃO E HOMOLOGAÇÃO</dc:title>
</cp:coreProperties>
</file>