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404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9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COMBUSTÍVEI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 e 02 à firma </w:t>
      </w:r>
      <w:r>
        <w:rPr>
          <w:rFonts w:cs="Arial" w:ascii="Arial" w:hAnsi="Arial"/>
          <w:b/>
          <w:sz w:val="22"/>
          <w:szCs w:val="22"/>
        </w:rPr>
        <w:t xml:space="preserve">POSTO BRASIL DE SUMIDOURO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445.320,00 (quatrocentos e quarenta e cinco mil trezentos e vinte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3 e 04 à firma </w:t>
      </w:r>
      <w:r>
        <w:rPr>
          <w:rFonts w:cs="Arial" w:ascii="Arial" w:hAnsi="Arial"/>
          <w:b/>
          <w:sz w:val="22"/>
          <w:szCs w:val="22"/>
        </w:rPr>
        <w:t xml:space="preserve">JOHBF-POSTO DE SERVIÇO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160.203,60 (cento e sessenta mil duzentos e três reais e sessenta centavo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605.523,60 (seiscentos e cinco mil quinhentos e vinte e três reais e sesse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7 de jan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1-17T14:35:00Z</dcterms:modified>
  <cp:revision>71</cp:revision>
  <dc:subject/>
  <dc:title>TERMO DE ADJUDICAÇÃO E HOMOLOGAÇÃO</dc:title>
</cp:coreProperties>
</file>