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COMBUSTÍVEIS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3.997,72 (setenta e três mil novecentos e noventa e sete reais e setenta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1-17T14:36:00Z</dcterms:modified>
  <cp:revision>71</cp:revision>
  <dc:subject/>
  <dc:title>TERMO DE ADJUDICAÇÃO E HOMOLOGAÇÃO</dc:title>
</cp:coreProperties>
</file>