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12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11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MATERIAIS PARA CAMA E BANHO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4 e 05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6.125,00 (dezesseis mil cento e vinte e cinco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2 e 03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5.685,00 (cinco mil seiscentos e oitenta e cinco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21.810,00 (vinte e um mil oitocentos e dez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8 de jan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1-28T13:53:00Z</dcterms:modified>
  <cp:revision>71</cp:revision>
  <dc:subject/>
  <dc:title>TERMO DE ADJUDICAÇÃO E HOMOLOGAÇÃO</dc:title>
</cp:coreProperties>
</file>