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 E ADJUDIC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1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955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12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SERVIÇOS DE TRANSPORTE UNIVERSITÁRIO (200 DIAS LETIVOS)”, 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CAMINHOS DOURADOS FRETAMENTO E ALUGUEL DE VEÍCULO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383.184,20 (trezentos e oitenta e três mil cento e oitenta e quatro reais e vinte centavos</w:t>
      </w:r>
      <w:r>
        <w:rPr>
          <w:rFonts w:cs="Arial" w:ascii="Arial" w:hAnsi="Arial"/>
          <w:b/>
          <w:bCs/>
        </w:rPr>
        <w:t>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4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2-14T09:46:00Z</cp:lastPrinted>
  <dcterms:modified xsi:type="dcterms:W3CDTF">2019-02-14T12:47:00Z</dcterms:modified>
  <cp:revision>56</cp:revision>
  <dc:subject/>
  <dc:title>TERMO DE ADJUDICAÇÃO E HOMOLOGAÇÃO</dc:title>
</cp:coreProperties>
</file>