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8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FIRMA PARA ABERTURA DE POÇO ARTESIAN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SÃO GERALDO POÇOS ARTESIANOS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4.900,00 (quarenta e quatro mil e nove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4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04T14:10:00Z</dcterms:modified>
  <cp:revision>71</cp:revision>
  <dc:subject/>
  <dc:title>TERMO DE ADJUDICAÇÃO E HOMOLOGAÇÃO</dc:title>
</cp:coreProperties>
</file>