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99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17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CONTRATAÇÃO DE SERVIÇOS FUNERÁRIOS - SRP”, </w:t>
      </w:r>
      <w:r>
        <w:rPr>
          <w:rFonts w:cs="Arial" w:ascii="Arial" w:hAnsi="Arial"/>
          <w:sz w:val="22"/>
          <w:szCs w:val="22"/>
        </w:rPr>
        <w:t>para atender às necessidades da Secretaria Municipal de Desenvolvimento Socia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FUNERÁRIA CARMENSE EIRELI - 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2.250,00 (duzentos e dois mil duzentos e cinqüenta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6 de fever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2-06T13:46:00Z</dcterms:modified>
  <cp:revision>73</cp:revision>
  <dc:subject/>
  <dc:title>TERMO DE ADJUDICAÇÃO E HOMOLOGAÇÃO</dc:title>
</cp:coreProperties>
</file>